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3.03.2022    № 37</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бешенства животных на отдельных территориях Оричевского и                         Кирово-Чепецкого районов Кировской области</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292"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Оричевский муниципальный район Кировской области, главы муниципального образования Кирово-Чепецкий муниципальный район Кировской области, главы муниципального образования Спас-Талицкое сельское поселение Оричевского района Кировской области,</w:t>
            </w:r>
            <w:r>
              <w:rPr/>
              <w:t xml:space="preserve"> </w:t>
            </w:r>
            <w:r>
              <w:rPr>
                <w:rFonts w:cs="Times New Roman" w:ascii="Times New Roman" w:hAnsi="Times New Roman"/>
                <w:sz w:val="28"/>
                <w:szCs w:val="28"/>
              </w:rPr>
              <w:t>главы муниципального образования Левинское городское поселение Оричевского района Кировской области, главы муниципального образования Пасеговское сельское поселение Кирово-Чепецкого района Кировской области, соседних районов, населения вышеуказанных муниципальных образований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ричевский муниципальный район Кировской               области*, администрация муниципального образования Кирово-Чепецкий муниципальный район Кировской области*, Кировское областное государст-венное бюджетное учреж-дение «Оричевская районная станция по борьбе с болезнями животных» (далее – КОГБУ «Оричевская районная СББЖ»), Кировское областное                  государственное бюджетное учреждение «Кирово-Чепецкая районная станция по борьбе с болезнями животных» (далее – КОГБУ «Кирово-Чепецкая районная СББЖ»),                                           администрация муниципального образования Спас-Талицкое сельское поселение Оричевского района Кировской области, администрация муниципального образования Левинское городское поселение Оричевского района Кировской области, администрация муниципального образования Пасеговское сельское поселение Кирово-Чепецкого района Кировской области (далее – администрации поселений)*</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заседаний чрезвычайных противоэпизоотических комиссий при администрациях муниципальных образований Оричевский муниципальный район Кировской области и Кирово-Чепецкий муниципальный район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ричевский муниципаль-ный район Кировской               области*, администрация муниципального образования Кирово-Чепец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ях Оричевского и Кирово-Чепецкого районов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Оричевский муниципаль-ный район Кировской               области*, администрация муниципального образования Кирово-Чепецкий муниципальный район Кировской области*, </w:t>
            </w:r>
            <w:r>
              <w:rPr>
                <w:rFonts w:cs="Times New Roman" w:ascii="Times New Roman" w:hAnsi="Times New Roman"/>
                <w:spacing w:val="2"/>
                <w:sz w:val="28"/>
                <w:szCs w:val="28"/>
              </w:rPr>
              <w:t xml:space="preserve">              КОГБУ «Оричевская районная СББЖ», КОГБУ «Кирово-Чепецкая районная СББЖ»</w:t>
            </w:r>
          </w:p>
        </w:tc>
      </w:tr>
      <w:tr>
        <w:trPr>
          <w:trHeight w:val="55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Оричевская 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Оричевская рай-онная СББЖ»</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Оричевская рай-онная СББЖ», граждане – владельцы животных*</w:t>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ричевский муниципаль-ный район Кировской               области*</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color w:val="000000"/>
                <w:spacing w:val="-2"/>
                <w:sz w:val="28"/>
                <w:szCs w:val="28"/>
              </w:rPr>
              <w:t>Проведение дезинфекции  мест обнаружения трупов больных восприимчивых животных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Оричев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ях деревень Озерные,                 Замятины, Трапицыны,                               садоводческих товариществ «Быстрица-2», «Дачное», «Замятины», «Замятины-2», «Энергостроитель», садоводческих некоммерческих товариществ «Машиностроитель-3», «Механизатор», «Север», «Сингиревка», «Текстильщик-2», садового общества «Пищевик», дачного некоммерческого товарищества «Сосновый бор-4» муниципального образования Спас-Талицкое сельское поселение Оричевского района Кировской области,</w:t>
            </w:r>
            <w:r>
              <w:rPr/>
              <w:t xml:space="preserve"> </w:t>
            </w:r>
            <w:r>
              <w:rPr>
                <w:rFonts w:cs="Times New Roman" w:ascii="Times New Roman" w:hAnsi="Times New Roman"/>
                <w:sz w:val="28"/>
                <w:szCs w:val="28"/>
              </w:rPr>
              <w:t>садоводческого товарищества «Левинцы» муниципального образования Левинское городское поселение Оричевского района Кировской области, деревень Водокачка, Салтыки, Симаки, Стрижи, садоводческих товариществ «Быстрица», «Быстрица-2», «Авиатор-4», «Тюльпан», «Энергостроитель» муниципального образования Пасеговское сельское поселение Кирово-Чепецкого района Кировской области (далее – неблагополучный пункт), охотников, охотпользователей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администрации поселе-ний*, КОГБУ «Оричевская районная СББЖ»,                       КОГБУ «Кирово-Чепец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Оричевская районная СББЖ»,                       КОГБУ «Кирово-Чепецкая районная СББЖ»</w:t>
            </w:r>
          </w:p>
        </w:tc>
      </w:tr>
      <w:tr>
        <w:trPr>
          <w:trHeight w:val="41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Оричевская районная СББЖ»,                       КОГБУ «Кирово-Чепецкая районная СББЖ»</w:t>
            </w:r>
          </w:p>
        </w:tc>
      </w:tr>
      <w:tr>
        <w:trPr>
          <w:trHeight w:val="449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Ассоциацией «Некоммерческое партнерство стрелково-охотничий клуб «Силикат» и Общественной организацией «Кировское городское общество охотников и рыболовов», в радиусе 2,9 километра от границ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Оричевская районная СББЖ»,                       КОГБУ «Кирово-Чепецкая районная СББЖ», </w:t>
            </w:r>
          </w:p>
          <w:p>
            <w:pPr>
              <w:pStyle w:val="ConsPlusCell"/>
              <w:rPr/>
            </w:pPr>
            <w:r>
              <w:rPr>
                <w:rFonts w:cs="Times New Roman" w:ascii="Times New Roman" w:hAnsi="Times New Roman"/>
                <w:sz w:val="28"/>
                <w:szCs w:val="28"/>
              </w:rPr>
              <w:t>Ассоциация «Некоммерческое партнерство стрелково-охотничий клуб «Силикат»*, Общественная организация «Кировское городское общество охотников и рыболовов»*</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Оричевский муниципаль-ный район Кировской               области*, администрация муниципального образования Кирово-Чепецкий муниципальный район Кировской области*, </w:t>
            </w:r>
            <w:r>
              <w:rPr>
                <w:rFonts w:cs="Times New Roman" w:ascii="Times New Roman" w:hAnsi="Times New Roman"/>
                <w:spacing w:val="2"/>
                <w:sz w:val="28"/>
                <w:szCs w:val="28"/>
              </w:rPr>
              <w:t xml:space="preserve">              КОГБУ «Оричевская районная СББЖ», КОГБУ «Кирово-Чепец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Оричевская районная СББЖ» и КОГБУ «Кирово-Чепецкая районная 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поселе-ний*,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Оричевская рай-онная СББЖ»,                                 КОГБУ «Кирово-Чепец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Оричевская рай-онная СББЖ»,                                        КОГБУ «Кирово-Чепец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Оричевская районная СББЖ»,                           КОГБУ «Кирово-Чепецкая районная СББЖ»,                           граждане – владельцы животных* </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Оричевская рай-онная СББЖ»,                                                  КОГБУ «Кирово-Чепецкая районная СББЖ»,                                         Кировское областное государственное бюджетное учреждение здравоохранения «Оричевская центральная районная больница» (далее – КОГБУЗ «Оричевская ЦРБ»)*, Кировское областное государственное бюджетное учреждение здравоохранения                           «Кирово-Чепецкая центральная районная больница» (далее – КОГБУЗ «Кирово-Чепецкая ЦРБ»)*, администрации поселений*</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и поселений*</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Оричевская ЦРБ» и КОГБУЗ «Кирово-Чепец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Оричевская ЦРБ»*, КОГБУЗ «Кирово-Чепец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Оричевская ЦРБ»*, КОГБУЗ «Кирово-Чепец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Оричевская рай-онная СББЖ»,                                                  КОГБУ «Кирово-Чепец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7:00Z</dcterms:created>
  <dc:creator>user</dc:creator>
  <dc:description/>
  <cp:keywords/>
  <dc:language>en-US</dc:language>
  <cp:lastModifiedBy>Любовь В. Кузнецова</cp:lastModifiedBy>
  <cp:lastPrinted>2022-03-02T15:48:00Z</cp:lastPrinted>
  <dcterms:modified xsi:type="dcterms:W3CDTF">2022-03-04T10:59:00Z</dcterms:modified>
  <cp:revision>6</cp:revision>
  <dc:subject/>
  <dc:title>УТВЕРЖДЕНО</dc:title>
</cp:coreProperties>
</file>